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TIN DE INCRI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  RADIOAFICIONADOS SIN FRO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a San Pedro 139, 4ºH</w:t>
      </w:r>
    </w:p>
    <w:p>
      <w:pPr>
        <w:pStyle w:val="Normal"/>
        <w:rPr/>
      </w:pPr>
      <w:r>
        <w:rPr/>
        <w:t>12550, Almassora, Castellón</w:t>
      </w:r>
    </w:p>
    <w:p>
      <w:pPr>
        <w:pStyle w:val="Normal"/>
        <w:rPr/>
      </w:pPr>
      <w:r>
        <w:rPr/>
        <w:t>España</w:t>
      </w:r>
    </w:p>
    <w:p>
      <w:pPr>
        <w:pStyle w:val="Normal"/>
        <w:rPr/>
      </w:pPr>
      <w:r>
        <w:rPr/>
        <w:t>Email: rsf@rsf-rwf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rs. mí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l ruego de que me den de alta en esa Asociación como socio, aceptando la cu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al estipulada, les reseño a continuación todos mi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. . . . . . . . . . . . . . . . . . . . . . . . . . . .  . . . . . . … . . . .  con  DNI . . . . . . . . . . . 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en . . . . . . . . . . . . . . . . . . . . . . . . . . . . .  C. P . . . .. . . Ciudad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vincia  . . . . . . . . . . . . . .   País  . . . . . . . . . . .. . . . . . .      Telf. 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vil  . . . . . . . . . . . .. . . . .  E.mail . . . . . . . . . . . . . . .. . . . . . Indicativo en caso de  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aficionado 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a . . . . . .  de . . . . . . . . . . . . . . . . . . año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Junc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Junction" w:hAnsi="Junction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9:00Z</dcterms:created>
  <dc:creator>Toni</dc:creator>
  <dc:description/>
  <cp:keywords/>
  <dc:language>en-US</dc:language>
  <cp:lastModifiedBy>. .</cp:lastModifiedBy>
  <dcterms:modified xsi:type="dcterms:W3CDTF">2012-12-17T11:30:00Z</dcterms:modified>
  <cp:revision>2</cp:revision>
  <dc:subject/>
  <dc:title/>
</cp:coreProperties>
</file>