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CION BANC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 o Caja  . . . . . . . . . . . . . . . . . . . . . . . . . </w:t>
      </w:r>
    </w:p>
    <w:p>
      <w:pPr>
        <w:pStyle w:val="Normal"/>
        <w:rPr/>
      </w:pPr>
      <w:r>
        <w:rPr/>
        <w:t xml:space="preserve">Oficina nº . . . . . . . . . . . .. . . . . . . . . . . .. . . </w:t>
      </w:r>
    </w:p>
    <w:p>
      <w:pPr>
        <w:pStyle w:val="Normal"/>
        <w:rPr/>
      </w:pPr>
      <w:r>
        <w:rPr/>
        <w:t>Localidad  . . . . . . . .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rs. m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go a Vds. acepten  con cargo a mi cuenta nº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los recibos que presente la ONG  Radioaficionados Sin Fronteras a través La CAIXA   (Cta </w:t>
      </w:r>
      <w:r>
        <w:rPr>
          <w:lang w:val="es-ES_tradnl"/>
        </w:rPr>
        <w:t xml:space="preserve">2100-2766-61-0200079366 ) </w:t>
      </w:r>
      <w:r>
        <w:rPr/>
        <w:t xml:space="preserve">por un importe anual de 40 € por el concepto d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Cuota de So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. . . . . . . . . . . . . . . . .  .  a . . . . . . de  . . . . . . . . . . . . .  .. . . . .  del año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D.  . . . . . . . . . . . . . . . . . . . . . . . . . . . .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" w:hAnsi="Courier" w:cs="Courie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09:00Z</dcterms:created>
  <dc:creator>User name placeholder</dc:creator>
  <dc:description/>
  <cp:keywords/>
  <dc:language>en-US</dc:language>
  <cp:lastModifiedBy>. .</cp:lastModifiedBy>
  <dcterms:modified xsi:type="dcterms:W3CDTF">2012-12-17T11:29:00Z</dcterms:modified>
  <cp:revision>8</cp:revision>
  <dc:subject/>
  <dc:title>DOMICILIACION BANCARIA</dc:title>
</cp:coreProperties>
</file>